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łącznik nr 1</w:t>
      </w:r>
    </w:p>
    <w:p>
      <w:pPr>
        <w:pStyle w:val="Normal"/>
        <w:jc w:val="right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04140</wp:posOffset>
                </wp:positionV>
                <wp:extent cx="72009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2pt" to="503.9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ZCZEGÓŁOWY OPIS PRZEDMIOTU ZAMÓWIENIA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4708"/>
        <w:gridCol w:w="1080"/>
        <w:gridCol w:w="1080"/>
        <w:gridCol w:w="1260"/>
      </w:tblGrid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r. kursu</w:t>
            </w:r>
          </w:p>
        </w:tc>
        <w:tc>
          <w:tcPr>
            <w:tcW w:w="4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sa przezjazu autobusó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wozy ilość km dzienni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wozy ilość km dzienni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zem ilość kilometrów dzienne</w:t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Łęczyca – Krzepocin – Topola Katowa                    – Wilczkowice – Topola Królews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3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1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5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– Topola Katowa – Wilczkowice – Janków – Wilczkowice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38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ęczyca – Leźnica Mała – Topola Królewska - 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68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– Dąbie – Mikołajew – Błonie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8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Łęczyca – Siedlec – Topola Królewska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48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ęczyca – Garbalin – Topola Królews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3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– Garbalin – Topola Królewsk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65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– Gawrony – Gawronki – Topola Królewska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38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ęczyca – Dobrogosty (sklep) – Topola Królewska – Łęczyca ( UM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4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– Dobrogosty – Prądzew – Topola Królewska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9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– Gawrony – Gawronki – Topola Królewska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25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-Błonie SP – Łęka 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7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- Topola Królewska – Dzierzbiętów Duży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15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67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ocznie:  190 dni x 670 km = 127 300 km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16:00Z</dcterms:created>
  <dc:creator>U.G. "Łęczyca"</dc:creator>
  <dc:description/>
  <dc:language>en-US</dc:language>
  <cp:lastModifiedBy>pokoj 5</cp:lastModifiedBy>
  <cp:lastPrinted>2011-08-08T11:41:00Z</cp:lastPrinted>
  <dcterms:modified xsi:type="dcterms:W3CDTF">2011-08-08T09:42:00Z</dcterms:modified>
  <cp:revision>7</cp:revision>
  <dc:subject/>
  <dc:title>Nr</dc:title>
</cp:coreProperties>
</file>